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Контрольно-счетного органа 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а Армянска Республики Крым за период с 01.01.2018 г. по 31.12.2018 г.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1271"/>
        <w:gridCol w:w="1134"/>
        <w:gridCol w:w="1418"/>
        <w:gridCol w:w="1133"/>
        <w:gridCol w:w="1559"/>
        <w:gridCol w:w="1319"/>
        <w:gridCol w:w="1134"/>
        <w:gridCol w:w="1516"/>
        <w:gridCol w:w="154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8_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Н. Л., председатель контрольно-счетного органа города Армян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5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5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AB430 LADA XRA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щина С.Я., главный инспектор контрольно-счетного органа города Армян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5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3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 Российская Федерация Российская Федерация 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Фольксваген тоуран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С-Д-2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sectPr>
      <w:type w:val="nextPage"/>
      <w:pgSz w:w="16838" w:h="11906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7:00Z</dcterms:created>
  <dc:creator>rezolt</dc:creator>
  <dc:description/>
  <cp:keywords/>
  <dc:language>en-US</dc:language>
  <cp:lastModifiedBy>Пользователь</cp:lastModifiedBy>
  <dcterms:modified xsi:type="dcterms:W3CDTF">2019-05-21T13:41:00Z</dcterms:modified>
  <cp:revision>10</cp:revision>
  <dc:subject/>
  <dc:title>Сведения</dc:title>
</cp:coreProperties>
</file>